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rogram festivalu Náměšťfest 201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átek 17.6.2011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še svat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ájení festiv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ubor JA.S a HRADIŠŤ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neční videodiskotéka - Letem křesťanským hudebním svě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obota 18.6 2011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Zahájení druhého 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lomená třtina – Kol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Žalozpěv – Níh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ata – Vysoké Mý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š Marek s dcerou - Pr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ední zamyšlení s Jaroslavem Kratkou a Vladimírem Lang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lety – Velké Pavl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vadlo „Malý princ“ – Luka nad Jihlav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RRK – Zl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otej-  Červený Kostel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abovy stromy – Litomyš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ncan Hendy – 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h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ek Buš a Pavel Tasovský – Náměšť – zpěv, varhany a triang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a Henychová - recitá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tel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eděle 19.6.2011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18"/>
        <w:gridCol w:w="198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še svatá s doprovodem J.CH.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te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roměřický chrámový s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te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akončení festival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tel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 celou dobu konání festivalu bude možnost stanování ve farní zahradě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oučástí festivalu je výstava zdobených perníčků s křesťanskými motivy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ožnost komentovaných prohlídek kostela, fary a kostelní věže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 děti jsou připraveny soutěže a dětský koutek.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stup do farní zahrady bude jak ze strany farního dvora, tak od Špitálku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bčerstvení zajištěno.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ZVEME NA BOHATÝ PROGRAM 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☺ ♫ </w:t>
      </w:r>
      <w:r>
        <w:rPr>
          <w:b/>
          <w:i/>
        </w:rPr>
        <w:t xml:space="preserve"> „</w:t>
      </w:r>
      <w:r>
        <w:rPr>
          <w:b/>
          <w:i/>
        </w:rPr>
        <w:t xml:space="preserve">KDO ZPÍVÁ, MODLÍ SE DVAKRÁT“   </w:t>
      </w:r>
      <w:r>
        <w:rPr>
          <w:b/>
          <w:i/>
          <w:sz w:val="52"/>
          <w:szCs w:val="52"/>
        </w:rPr>
        <w:t>♪ ☺</w:t>
      </w:r>
    </w:p>
    <w:sectPr>
      <w:type w:val="nextPage"/>
      <w:pgSz w:w="11906" w:h="16838"/>
      <w:pgMar w:left="567" w:right="2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B23F3C"/>
      <w:u w:val="none"/>
    </w:rPr>
  </w:style>
  <w:style w:type="character" w:styleId="Quote4">
    <w:name w:val="quote4"/>
    <w:basedOn w:val="Standardnpsmoodstavce"/>
    <w:qFormat/>
    <w:rPr/>
  </w:style>
  <w:style w:type="character" w:styleId="Quote22">
    <w:name w:val="quote22"/>
    <w:basedOn w:val="Standardnpsmoodstavce"/>
    <w:qFormat/>
    <w:rPr>
      <w:color w:val="00798E"/>
    </w:rPr>
  </w:style>
  <w:style w:type="character" w:styleId="Quote32">
    <w:name w:val="quote32"/>
    <w:basedOn w:val="Standardnpsmoodstavce"/>
    <w:qFormat/>
    <w:rPr>
      <w:color w:val="008E73"/>
    </w:rPr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51:00Z</dcterms:created>
  <dc:creator>***</dc:creator>
  <dc:description/>
  <cp:keywords/>
  <dc:language>en-US</dc:language>
  <cp:lastModifiedBy>***</cp:lastModifiedBy>
  <cp:lastPrinted>2011-07-02T00:00:00Z</cp:lastPrinted>
  <dcterms:modified xsi:type="dcterms:W3CDTF">2011-07-01T22:02:00Z</dcterms:modified>
  <cp:revision>6</cp:revision>
  <dc:subject/>
  <dc:title>Program festivalu Náměšťfest 2010 – 1</dc:title>
</cp:coreProperties>
</file>