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6. 7.neděle velikonoč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mše svatá, 15 společnenství manželů na fař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nad Dyjí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pondělí po 7. neděli velikonoční – sv Norberta, biskup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 úterý po 7. neděli velikonoč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6. středa po 7. neděli velikonoč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9.6. čtvrtek po 7. neděli velikonoč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- rotunda – mše svatá</w:t>
      </w:r>
    </w:p>
    <w:p>
      <w:pPr>
        <w:pStyle w:val="Normal"/>
        <w:jc w:val="both"/>
        <w:rPr/>
      </w:pPr>
      <w:r>
        <w:rPr>
          <w:sz w:val="24"/>
        </w:rPr>
        <w:t>18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6. pátek po 7. neděli velikonoč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00 Vranov – </w:t>
      </w:r>
      <w:r>
        <w:rPr>
          <w:sz w:val="24"/>
          <w:szCs w:val="24"/>
        </w:rPr>
        <w:t>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6 Štítary – </w:t>
      </w:r>
      <w:r>
        <w:rPr>
          <w:sz w:val="24"/>
          <w:szCs w:val="24"/>
        </w:rPr>
        <w:t>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</w:t>
      </w:r>
      <w:r>
        <w:rPr>
          <w:sz w:val="24"/>
          <w:szCs w:val="24"/>
        </w:rPr>
        <w:t>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6. sobota – sv. Barnabáše, apošt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,00 Vranov – mše svatá (Superde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6. Boží Hod Svatodušní – sbírka na chari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,15 Vranov nad Dyjí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mše svat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,15 Šumná – poutní mše svatá; 15,00 poutní požehná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Heslo: Tam kde není odpuštění, bývá Boží dopuště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bota 11.6. v 8,30 Supe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-19.6. Samopše – Česká republika pro Ježíš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6., 15,00 start cyklopoutě z Olbramkostela do Jeník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6. narozeniny otce Vladimíra Cyrila Hrona – popřejte mu aspoň SM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3:00Z</dcterms:created>
  <dc:creator>ja</dc:creator>
  <dc:description/>
  <cp:keywords/>
  <dc:language>en-US</dc:language>
  <cp:lastModifiedBy>ja</cp:lastModifiedBy>
  <dcterms:modified xsi:type="dcterms:W3CDTF">2011-05-31T15:05:00Z</dcterms:modified>
  <cp:revision>9</cp:revision>
  <dc:subject/>
  <dc:title>FATYM Vranov nad Dyjí, Náměstí 20, 671 03 Vranov nad Dyjí; </dc:title>
</cp:coreProperties>
</file>