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5. 6. neděle velikonoční – den m. za pronásledované křesť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9,15 není dopolední mše svatá ve Vranově nad Dyj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Vranov – mše svatá se žehnáním oltář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5. pondělí po 6. neděli velikonoční – sv. Zdislavy, patronky r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fara – růžencové set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5 úterý – Navštívení Panny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středa po 6. neděli velikonoční – sv. Justýna,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9,00 Vranov – mše svatá v rámci 15. výročí FATYMu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.6. čtvrtek – Nanebevstoupení Pá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/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pátek – sv. Karla Lwangy a druhů, mučedníků; první pá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Vranov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/>
      </w:pPr>
      <w:r>
        <w:rPr>
          <w:sz w:val="24"/>
        </w:rPr>
        <w:t>16,30 Olbramkos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,00 Šumná – </w:t>
      </w:r>
      <w:r>
        <w:rPr>
          <w:sz w:val="24"/>
          <w:szCs w:val="24"/>
        </w:rPr>
        <w:t>mše svatá nejen pro mláde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sobota po 6. neděli velikonoční; první sob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,30 Vranov- kostel – Kř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00 Olbramkostel – pobožnost první sob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6. 7. neděle velikonoční – den modliteb za sdělovací prostře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; v 15 na faře společenství manže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Tam kde není odpuštění, bývá Boží dopuštěn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botu v 18 v Hlubokých Mašůvkách pravidelná měsíční pou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botu 11.6. bude ve Vranově Superden pro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-19.6. Samopše – Česká republika pro Ježíšem s indickým knězem P. Jamesem Maniack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- 22.6. tradiční cyklopouť do Jeníkova. Začíná se v 15 v Olbramkos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6. Vranovská Porta – scholy hlaste se u o. Milana Plíš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0:00Z</dcterms:created>
  <dc:creator>ja</dc:creator>
  <dc:description/>
  <cp:keywords/>
  <dc:language>en-US</dc:language>
  <cp:lastModifiedBy>ja</cp:lastModifiedBy>
  <dcterms:modified xsi:type="dcterms:W3CDTF">2011-05-27T09:53:00Z</dcterms:modified>
  <cp:revision>9</cp:revision>
  <dc:subject/>
  <dc:title>FATYM Vranov nad Dyjí, Náměstí 20, 671 03 Vranov nad Dyjí; </dc:title>
</cp:coreProperties>
</file>