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5. 4. neděle velikonoční - vrcholí týden modliteb za p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s pomazáním nemoc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s pomazáním nemoc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měsíční pouť Nový Jeruzalém + litanie u sochy sv. Jana Nepomuckéh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5. pondělí sv. Jana Nepomuckého, mučed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6,35 Vranov - rotunda – mše svatá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5 úterý po 4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 + litanie u sochy sv. Jana Nepomuc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5. středa po 4. neděli velikonoč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9.5. čtvrtek po 4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5. pátek – sv. Klementa Marie Hofbauera – kněze a rodáka z Tasov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5. sobota – svátek výročí posvěcení brněnské katedrá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Zadní Hamry – </w:t>
      </w:r>
      <w:r>
        <w:rPr>
          <w:sz w:val="24"/>
        </w:rPr>
        <w:t>bohoslužba 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5. 5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5 Šumná – mše svatá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Křest je brána do nebe, jak pro mě, tak pro teb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. Pouť z Prahy do Jeníkova; 27.5. Noc kostelů – Vranov + Šum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5. v 15 ve Vranově svěcení olt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9:00Z</dcterms:created>
  <dc:creator>ja</dc:creator>
  <dc:description/>
  <cp:keywords/>
  <dc:language>en-US</dc:language>
  <cp:lastModifiedBy>ja</cp:lastModifiedBy>
  <dcterms:modified xsi:type="dcterms:W3CDTF">2011-05-13T09:11:00Z</dcterms:modified>
  <cp:revision>7</cp:revision>
  <dc:subject/>
  <dc:title>FATYM Vranov nad Dyjí, Náměstí 20, 671 03 Vranov nad Dyjí; </dc:title>
</cp:coreProperties>
</file>