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i/>
          <w:i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-116205</wp:posOffset>
            </wp:positionV>
            <wp:extent cx="1004570" cy="836930"/>
            <wp:effectExtent l="0" t="0" r="0" b="0"/>
            <wp:wrapNone/>
            <wp:docPr id="1" name="687474703a2f2f746f6d616e6b696e642e636f6d2f77702d636f6e74656e742f75706c6f6164732f323030392f30342f63687269737469616e6974792e706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7474703a2f2f746f6d616e6b696e642e636f6d2f77702d636f6e74656e742f75706c6f6164732f323030392f30342f63687269737469616e6974792e706e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;Times New Roman" w:ascii="Arno Pro Smbd;Times New Roman" w:hAnsi="Arno Pro Smbd;Times New Roman"/>
          <w:b/>
          <w:i/>
          <w:caps/>
          <w:sz w:val="40"/>
          <w:szCs w:val="40"/>
        </w:rPr>
        <w:t>Česká republika pro Ježíš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322580</wp:posOffset>
                </wp:positionV>
                <wp:extent cx="3929380" cy="1441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61290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1pt" style="position:absolute;rotation:-0;width:310.75pt;height:12.7pt;mso-wrap-distance-left:9.05pt;mso-wrap-distance-right:9.05pt;mso-wrap-distance-top:0pt;mso-wrap-distance-bottom:0pt;margin-top:25.4pt;mso-position-vertical-relative:text;margin-left:76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bCs/>
          <w:i/>
          <w:i/>
          <w:color w:val="F79646"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bCs/>
          <w:i/>
          <w:sz w:val="24"/>
          <w:szCs w:val="24"/>
        </w:rPr>
        <w:t>16. – 19. června 2011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sz w:val="48"/>
          <w:szCs w:val="48"/>
        </w:rPr>
      </w:pPr>
      <w:r>
        <w:rPr>
          <w:rFonts w:cs="Arno Pro Smbd;Times New Roman" w:ascii="Arno Pro Smbd;Times New Roman" w:hAnsi="Arno Pro Smbd;Times New Roman"/>
          <w:b/>
          <w:sz w:val="48"/>
          <w:szCs w:val="48"/>
        </w:rPr>
        <w:t>PŘIHLÁŠKA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sz w:val="48"/>
          <w:szCs w:val="48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Duchovní cvičení  P. Jamese Manjackala 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>ve dnech: čtvrtek 16. 6. – neděle 19. 6. 2011 Sportareál  Samopše</w:t>
      </w:r>
    </w:p>
    <w:p>
      <w:pPr>
        <w:pStyle w:val="Normal"/>
        <w:jc w:val="center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Vyplňte prosím, pro každou osobu zvlášť!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sz w:val="24"/>
          <w:szCs w:val="24"/>
          <w:lang w:val="en-US" w:eastAsia="en-US"/>
        </w:rPr>
      </w:pPr>
      <w:r>
        <w:rPr>
          <w:rFonts w:cs="Arno Pro Smbd;Times New Roman" w:ascii="Arno Pro Smbd;Times New Roman" w:hAnsi="Arno Pro Smbd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2700</wp:posOffset>
                </wp:positionV>
                <wp:extent cx="6590030" cy="1441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12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520.25pt;height:12.7pt;mso-wrap-distance-left:9.05pt;mso-wrap-distance-right:9.05pt;mso-wrap-distance-top:0pt;mso-wrap-distance-bottom:0pt;margin-top:1pt;mso-position-vertical-relative:text;margin-left:-3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no Pro Smbd;Times New Roman" w:ascii="Arno Pro Smbd;Times New Roman" w:hAnsi="Arno Pro Smbd;Times New Roman"/>
          <w:sz w:val="24"/>
          <w:szCs w:val="24"/>
        </w:rPr>
        <w:t>JMÉNO:</w:t>
        <w:tab/>
        <w:t xml:space="preserve">                         PŘÍJMENÍ: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4"/>
          <w:szCs w:val="24"/>
        </w:rPr>
        <w:t>ADRESA (ulice, č. p., PSČ, město):                                TELEFON: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4"/>
          <w:szCs w:val="24"/>
        </w:rPr>
        <w:tab/>
        <w:t xml:space="preserve">                   EMAIL: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4"/>
          <w:szCs w:val="24"/>
        </w:rPr>
        <w:t>rok naroz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194945</wp:posOffset>
                </wp:positionV>
                <wp:extent cx="6590030" cy="14414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12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520.25pt;height:12.7pt;mso-wrap-distance-left:9.05pt;mso-wrap-distance-right:9.05pt;mso-wrap-distance-top:0pt;mso-wrap-distance-bottom:0pt;margin-top:15.35pt;mso-position-vertical-relative:text;margin-left:-33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b/>
          <w:b/>
          <w:sz w:val="20"/>
          <w:szCs w:val="20"/>
        </w:rPr>
      </w:pPr>
      <w:r>
        <w:rPr>
          <w:rFonts w:cs="Arno Pro Smbd;Times New Roman" w:ascii="Arno Pro Smbd;Times New Roman" w:hAnsi="Arno Pro Smbd;Times New Roman"/>
          <w:b/>
          <w:sz w:val="20"/>
          <w:szCs w:val="20"/>
        </w:rPr>
        <w:t>Ubytovávat se můžete ve středu 15. 6. od 12 do 22hod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Program semináře bude zahájen ve čtvrtek 16. 6. 2011 v 10:00 hod. Modlitební festival bude probíhat ve Sportareálu Samopše (www.sport-areál.cz), nedaleko  města Sázava, kde většina účastníku bude ubytována 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 xml:space="preserve">ve vícelůžkových  pokojích na postelích  nebo NA </w:t>
      </w:r>
      <w:r>
        <w:rPr>
          <w:rFonts w:cs="Arno Pro Smbd;Times New Roman" w:ascii="Arno Pro Smbd;Times New Roman" w:hAnsi="Arno Pro Smbd;Times New Roman"/>
          <w:b/>
          <w:caps/>
          <w:sz w:val="20"/>
          <w:szCs w:val="20"/>
        </w:rPr>
        <w:t>vlastní KARIMAtce A SPACÁKu</w:t>
      </w: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 se společným sociálním zařízením.  Celodenní program bude stanovený p. J. Manjackalem. 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b/>
          <w:sz w:val="20"/>
          <w:szCs w:val="20"/>
        </w:rPr>
        <w:t>Postele budou k dispozici přednostně zvláště starým a nemocným lidem. Postel bude rezervována do 16. 6. do 10hod. Po 10 hodině bude postel nabídnuta jiným zájemcům.</w:t>
      </w: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 Pokud počet zájemců přesáhne ubytovací kapacitu přímo v areálu, budou k dispozici okolní kempy a ubytovny. Prosíme všechny účastníky duchovních cvičení o. Jamese Manjackala, aby na jeho přání byli přítomni už od začátku celého programu.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Snídaně, obědy a večeře jsou zajištěny pro všechny účastníky, kteří budou mít zájem. Platba za stravu a ubytování přímo na místě. Přihlášky budou přijímány do 5. června 2011. Prosíme všechny, kteří bydlí v okolí místa konání, aby využili možnosti dojíždění. Příspěvek na duchovní cvičení s o. Jamesem Manjackalem  je dobrovolný, bude použit na jeho misijní činnost a na provozní náklady modlitebního festivalu. Můžete ho posílat na číslo účtu římskokatolické farnosti: </w:t>
      </w:r>
      <w:r>
        <w:rPr>
          <w:rFonts w:cs="Arno Pro Smbd;Times New Roman" w:ascii="Arno Pro Smbd;Times New Roman" w:hAnsi="Arno Pro Smbd;Times New Roman"/>
          <w:b/>
          <w:sz w:val="20"/>
          <w:szCs w:val="20"/>
        </w:rPr>
        <w:t>199 796 439 / 300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Mám zájem o ubytování –</w:t>
      </w: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 </w:t>
      </w:r>
      <w:r>
        <w:rPr>
          <w:rFonts w:cs="Arno Pro Smbd;Times New Roman" w:ascii="Arno Pro Smbd;Times New Roman" w:hAnsi="Arno Pro Smbd;Times New Roman"/>
          <w:b/>
          <w:sz w:val="24"/>
          <w:szCs w:val="24"/>
        </w:rPr>
        <w:t>prosím označte jednu z možností!!!</w:t>
      </w:r>
      <w:r>
        <w:rPr>
          <w:rFonts w:cs="Arno Pro Smbd;Times New Roman" w:ascii="Arno Pro Smbd;Times New Roman" w:hAnsi="Arno Pro Smbd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  <w:sz w:val="24"/>
          <w:szCs w:val="24"/>
        </w:rPr>
      </w:pPr>
      <w:r>
        <w:rPr>
          <w:rFonts w:cs="Arno Pro Smbd;Times New Roman" w:ascii="Arno Pro Smbd;Times New Roman" w:hAnsi="Arno Pro Smbd;Times New Roman"/>
        </w:rPr>
        <w:t>1. Vlastní karimatka a spacák (společné sociální zařízení) 50,-Kč 1 osoba/noc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2. Postel (společné sociální zařízení) 150,-Kč 1osoba /noc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3. Ubytování na hotelu v okolí (nutná telefonická domluva)</w:t>
      </w:r>
    </w:p>
    <w:p>
      <w:pPr>
        <w:pStyle w:val="Normal"/>
        <w:tabs>
          <w:tab w:val="clear" w:pos="708"/>
          <w:tab w:val="left" w:pos="2857" w:leader="none"/>
        </w:tabs>
        <w:spacing w:lineRule="auto" w:line="240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4. Stanové městečko - vlastní stan 30,-Kč 1osoba/no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005</wp:posOffset>
                </wp:positionH>
                <wp:positionV relativeFrom="paragraph">
                  <wp:posOffset>170180</wp:posOffset>
                </wp:positionV>
                <wp:extent cx="6590030" cy="14414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6129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955" cy="844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00" r="-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520.25pt;height:12.7pt;mso-wrap-distance-left:9.05pt;mso-wrap-distance-right:9.05pt;mso-wrap-distance-top:0pt;mso-wrap-distance-bottom:0pt;margin-top:13.4pt;mso-position-vertical-relative:text;margin-left:-33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955" cy="8445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400" r="-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jc w:val="left"/>
        <w:rPr>
          <w:rFonts w:eastAsia="Calibri"/>
        </w:rPr>
      </w:pPr>
      <w:r>
        <w:rPr>
          <w:rFonts w:eastAsia="Arno Pro Smbd;Times New Roman" w:cs="Arno Pro Smbd;Times New Roman" w:ascii="Arno Pro Smbd;Times New Roman" w:hAnsi="Arno Pro Smbd;Times New Roman"/>
          <w:sz w:val="8"/>
          <w:szCs w:val="8"/>
        </w:rPr>
        <w:t xml:space="preserve">    </w:t>
      </w:r>
    </w:p>
    <w:p>
      <w:pPr>
        <w:pStyle w:val="Subtitle"/>
        <w:spacing w:lineRule="auto" w:line="240"/>
        <w:jc w:val="lef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Přihlášky zasílejte na adresu:</w:t>
        <w:tab/>
        <w:t>Lenka Jurášková</w:t>
      </w:r>
    </w:p>
    <w:p>
      <w:pPr>
        <w:pStyle w:val="Subtitle"/>
        <w:spacing w:lineRule="auto" w:line="240"/>
        <w:ind w:left="2124" w:firstLine="708"/>
        <w:jc w:val="left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>Hradská 249</w:t>
      </w:r>
    </w:p>
    <w:p>
      <w:pPr>
        <w:pStyle w:val="Subtitle"/>
        <w:spacing w:lineRule="auto" w:line="240"/>
        <w:ind w:left="2124" w:firstLine="708"/>
        <w:jc w:val="lef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Lukov  763 17</w:t>
      </w:r>
    </w:p>
    <w:p>
      <w:pPr>
        <w:pStyle w:val="Subtitle"/>
        <w:spacing w:lineRule="auto" w:line="240"/>
        <w:ind w:left="2124" w:firstLine="708"/>
        <w:jc w:val="lef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>Telefon: 607 574 966</w:t>
      </w:r>
    </w:p>
    <w:p>
      <w:pPr>
        <w:pStyle w:val="Subtitle"/>
        <w:spacing w:lineRule="auto" w:line="240"/>
        <w:ind w:left="2124" w:firstLine="708"/>
        <w:jc w:val="left"/>
        <w:rPr>
          <w:rFonts w:ascii="Arno Pro Smbd;Times New Roman" w:hAnsi="Arno Pro Smbd;Times New Roman" w:cs="Arno Pro Smbd;Times New Roman"/>
          <w:sz w:val="20"/>
          <w:szCs w:val="20"/>
        </w:rPr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Arno Pro Smbd;Times New Roman" w:ascii="Arno Pro Smbd;Times New Roman" w:hAnsi="Arno Pro Smbd;Times New Roman"/>
            <w:sz w:val="20"/>
            <w:szCs w:val="20"/>
          </w:rPr>
          <w:t>le.juraskova@seznam.cz</w:t>
        </w:r>
      </w:hyperlink>
    </w:p>
    <w:p>
      <w:pPr>
        <w:pStyle w:val="Normal"/>
        <w:spacing w:lineRule="auto" w:line="240" w:before="0" w:after="200"/>
        <w:jc w:val="right"/>
        <w:rPr/>
      </w:pPr>
      <w:r>
        <w:rPr>
          <w:rFonts w:cs="Arno Pro Smbd;Times New Roman" w:ascii="Arno Pro Smbd;Times New Roman" w:hAnsi="Arno Pro Smbd;Times New Roman"/>
          <w:sz w:val="20"/>
          <w:szCs w:val="20"/>
        </w:rPr>
        <w:t xml:space="preserve">Bližší informace o průběhu akce budou upřesňovány na: </w:t>
      </w:r>
      <w:hyperlink r:id="rId16">
        <w:r>
          <w:rPr>
            <w:rStyle w:val="InternetLink"/>
            <w:rFonts w:cs="Arno Pro Smbd;Times New Roman" w:ascii="Arno Pro Smbd;Times New Roman" w:hAnsi="Arno Pro Smbd;Times New Roman"/>
            <w:sz w:val="20"/>
            <w:szCs w:val="20"/>
          </w:rPr>
          <w:t>www.viraanadeje.cz</w:t>
        </w:r>
      </w:hyperlink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mailto:le.juraskova@seznam.cz" TargetMode="External"/><Relationship Id="rId16" Type="http://schemas.openxmlformats.org/officeDocument/2006/relationships/hyperlink" Target="http://www.viraanadeje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6:00Z</dcterms:created>
  <dc:creator>Městys Kácov</dc:creator>
  <dc:description/>
  <dc:language>en-US</dc:language>
  <cp:lastModifiedBy>admin</cp:lastModifiedBy>
  <cp:lastPrinted>2010-04-10T14:30:00Z</cp:lastPrinted>
  <dcterms:modified xsi:type="dcterms:W3CDTF">2011-04-20T17:26:00Z</dcterms:modified>
  <cp:revision>2</cp:revision>
  <dc:subject/>
  <dc:title/>
</cp:coreProperties>
</file>