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6. 7. 15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7. pondělí bl. Česlava a sv. Hyacinta, kněž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30 Vranov – pláž – restaurace Štika – mše svatá – (pěší vycházejí v 18,30 z Onšova od sv. Ann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7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. týdne v mezidobí – sv. Emiliá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00 Vranov – Koncert Marie Fuxov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7. středa</w:t>
      </w:r>
      <w:r>
        <w:rPr>
          <w:b/>
          <w:color w:val="000000"/>
          <w:sz w:val="28"/>
          <w:szCs w:val="28"/>
        </w:rPr>
        <w:t xml:space="preserve"> 15. týdne v mezidobí – sv. Makri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,00 fara Vranov – setkání nad Písmem svatým</w:t>
      </w:r>
      <w:r>
        <w:rPr>
          <w:color w:val="000000"/>
          <w:sz w:val="22"/>
          <w:szCs w:val="22"/>
        </w:rPr>
        <w:t xml:space="preserve"> – nedělní evangelium (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katolik.cz/kalendar/vypis_lit.asp?d=23&amp;m=7&amp;r=2017" \l "EV" \n top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Mt 13,24-43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/>
        <w:t>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,20 Vranov rotunda – mše svatá</w:t>
        <w:b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0. 7. čtvrtek </w:t>
      </w:r>
      <w:r>
        <w:rPr>
          <w:b/>
          <w:color w:val="000000"/>
          <w:sz w:val="28"/>
          <w:szCs w:val="28"/>
        </w:rPr>
        <w:t>sv. Apolináře, biskupa a mučední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Vran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1. 7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Vavřinc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15,00 Vranov – mše svatá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2. 7. sobota svátek sv. Marie Magdalé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,00 Onšov – pouť ke sv. An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3. 7. 16. neděle v mezidob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poutní </w:t>
      </w:r>
      <w:r>
        <w:rPr>
          <w:color w:val="000000"/>
          <w:sz w:val="22"/>
          <w:szCs w:val="22"/>
        </w:rPr>
        <w:t>mše svatá u sv. Jakuba Většíh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00 Plenkovice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1 Lančov – </w:t>
      </w:r>
      <w:r>
        <w:rPr>
          <w:b/>
          <w:color w:val="000000"/>
          <w:sz w:val="22"/>
          <w:szCs w:val="22"/>
        </w:rPr>
        <w:t>poutní</w:t>
      </w:r>
      <w:r>
        <w:rPr>
          <w:color w:val="000000"/>
          <w:sz w:val="22"/>
          <w:szCs w:val="22"/>
        </w:rPr>
        <w:t xml:space="preserve"> mše svatá u sv. Marie Magdalény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30 Šumná  -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Celé nebe vidí tebe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Tábory - děkujeme dobrodincům za podporu – prosím, pamatujte i nadále. </w:t>
      </w:r>
      <w:r>
        <w:rPr>
          <w:b/>
          <w:color w:val="000000"/>
          <w:sz w:val="24"/>
          <w:szCs w:val="24"/>
          <w:shd w:fill="FFFFFF" w:val="clear"/>
        </w:rPr>
        <w:t>16. 7.</w:t>
      </w:r>
      <w:r>
        <w:rPr>
          <w:color w:val="000000"/>
          <w:sz w:val="24"/>
          <w:szCs w:val="24"/>
          <w:shd w:fill="FFFFFF" w:val="clear"/>
        </w:rPr>
        <w:t xml:space="preserve">  Štítary – tichá sbírka na varhany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26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7-18T04:26:00Z</dcterms:modified>
  <cp:revision>2</cp:revision>
  <dc:subject/>
  <dc:title>FATYM Vranov nad Dyjí, Náměstí 20, 671 03 Vranov nad Dyjí;</dc:title>
</cp:coreProperties>
</file>