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97560" cy="842645"/>
            <wp:effectExtent l="0" t="0" r="0" b="0"/>
            <wp:wrapTight wrapText="bothSides">
              <wp:wrapPolygon edited="0">
                <wp:start x="-72" y="0"/>
                <wp:lineTo x="-72" y="18298"/>
                <wp:lineTo x="20155" y="18298"/>
                <wp:lineTo x="20155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14</w:t>
      </w:r>
      <w:r>
        <w:rPr>
          <w:b/>
          <w:color w:val="000000"/>
          <w:sz w:val="32"/>
          <w:szCs w:val="32"/>
        </w:rPr>
        <w:t xml:space="preserve">. 7.  15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,15 Šumná -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,00 Vranov - mše svatá v zámecké kapli Nejsvětější Troj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5. 7. pondělí památka sv. Bonaventury, biskupa a učitele církv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,00 Olbramkostel – mše svatá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8,00 Vranov - pouť Nový Jeruzalém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9,30  Pláž restaurace Štika - mše svatá na střeše (odchod od kostela ve Vranově v 18,30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6. 7. úterý Panny Marie Karmelské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- Štítary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17. 7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Bl. Česlava a sv. Hyacinta, kněží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8. 7. čtvrtek 15. týdn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8,00 Šumná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9. 7. </w:t>
      </w:r>
      <w:r>
        <w:rPr>
          <w:b/>
          <w:bCs/>
          <w:color w:val="000000"/>
          <w:sz w:val="28"/>
          <w:szCs w:val="28"/>
        </w:rPr>
        <w:t xml:space="preserve">pátek 15. týdne v mezidobí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8,00 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0. 7. </w:t>
      </w:r>
      <w:r>
        <w:rPr>
          <w:b/>
          <w:bCs/>
          <w:color w:val="000000"/>
          <w:sz w:val="28"/>
          <w:szCs w:val="28"/>
        </w:rPr>
        <w:t xml:space="preserve"> sobota Sv. Apolináře, biskupa a mučední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Zadní Ham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1</w:t>
      </w:r>
      <w:r>
        <w:rPr>
          <w:b/>
          <w:color w:val="000000"/>
          <w:sz w:val="32"/>
          <w:szCs w:val="32"/>
        </w:rPr>
        <w:t xml:space="preserve">. 7.  16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+ tíchá sbírka  na varhan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>18,00 Vranov - mše svatá v zámecké kapli Nejsvětější Trojice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 xml:space="preserve">Cyril spolu s Metodem, přinesli nám víru vše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ěkujeme všem, kteří podpořili tábory pro děti z Jeníkova. I nadále zůstává prosba o hmotnou a modlitební  podporu našich táborů aktuální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sledních 10 volných míst na táborech – zájemci neváhejte a hlaste dě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Koncert duchovní hudby MUSICA DA CHIESA se uskuteční v úterý 23. 7. v 19h ve Vranově a ve středu 24. 7. v 19h v Olbramkos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">
    <w:name w:val="WW-Absatz-Standardschriftart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2:12:00Z</dcterms:created>
  <dc:creator>Táňa </dc:creator>
  <dc:description/>
  <cp:keywords/>
  <dc:language>en-US</dc:language>
  <cp:lastModifiedBy>Marek Dunda</cp:lastModifiedBy>
  <cp:lastPrinted>2013-07-14T00:11:00Z</cp:lastPrinted>
  <dcterms:modified xsi:type="dcterms:W3CDTF">2013-07-13T22:12:00Z</dcterms:modified>
  <cp:revision>2</cp:revision>
  <dc:subject/>
  <dc:title>FATYM Vranov nad Dyjí, Náměstí 20, 671 03 Vranov nad Dyjí;</dc:title>
</cp:coreProperties>
</file>