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4545" cy="849630"/>
            <wp:effectExtent l="0" t="0" r="0" b="0"/>
            <wp:wrapTight wrapText="bothSides">
              <wp:wrapPolygon edited="0">
                <wp:start x="-72" y="0"/>
                <wp:lineTo x="-72" y="19088"/>
                <wp:lineTo x="20949" y="19088"/>
                <wp:lineTo x="2094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 xml:space="preserve">.5. 6. neděle velikonoční 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8"/>
          <w:szCs w:val="28"/>
        </w:rPr>
        <w:t>6.5. pondělí Památka sv. Jana Sarkandra, kněze a mučedníka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7.5. úterý po 6 neděli velikonoční – sv. Benedikt I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8.5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</w:t>
      </w:r>
      <w:r>
        <w:rPr>
          <w:b/>
          <w:bCs/>
          <w:color w:val="000000"/>
          <w:sz w:val="28"/>
          <w:szCs w:val="28"/>
        </w:rPr>
        <w:t>Panny Marie, Prostřednice všech milost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Olbramkostel – bohoslužba slo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bohoslužba slo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9.5. čtvrtek Slavnost Nanebevstoupení Páně – doporučený svátek*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5. </w:t>
      </w:r>
      <w:r>
        <w:rPr>
          <w:b/>
          <w:bCs/>
          <w:color w:val="000000"/>
          <w:sz w:val="28"/>
          <w:szCs w:val="28"/>
        </w:rPr>
        <w:t>pátek po 6. neděli velikonoční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1.5. </w:t>
      </w:r>
      <w:r>
        <w:rPr>
          <w:b/>
          <w:bCs/>
          <w:color w:val="000000"/>
          <w:sz w:val="28"/>
          <w:szCs w:val="28"/>
        </w:rPr>
        <w:t xml:space="preserve"> sobota po 6. neděli velikonoční – sv. Ignác z Lácon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 xml:space="preserve">.5. 7. neděle velikonočn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Heslo: Není důvod k naříkání: vše přebíjí Zmrtvýchvstání!</w:t>
      </w:r>
    </w:p>
    <w:tbl>
      <w:tblPr>
        <w:tblW w:w="971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5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* Církev doporučuje se v tento den účastnit mše sva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 v 18 ve Vranově v kostele koncert duchovní hudby; 19.5. sbírka na Chari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 Dívčí pěší pouť z Vranova do Kostelního Vydří, odchod v 6.hod. od kostela ve Vranově n.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.5.-12.5. setkání přátel, pomocníků a dobrovolníků Jeníkova v Jeníkov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 v 15 koncert v Lančově, 18,15 Lančov KD – předn. o prostituci též 13.5. 18,00 Vr. knihov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. v 9 ve Vranově Superden; 19.5. c 15h. Štítary – biřmování; 23.6. ve 14 Vranovská Port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-26.5. Pěší pouť z Prahy do Jeníkova – začíná se v 19 h. u katedrály sv. Ví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asujte pro Stálky. – napište: HLA PAMATKY 20 a odešlete SMS na čislo 90077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0:00Z</dcterms:created>
  <dc:creator>Táňa </dc:creator>
  <dc:description/>
  <cp:keywords/>
  <dc:language>en-US</dc:language>
  <cp:lastModifiedBy>ja</cp:lastModifiedBy>
  <cp:lastPrinted>2013-03-23T21:42:00Z</cp:lastPrinted>
  <dcterms:modified xsi:type="dcterms:W3CDTF">2013-05-04T12:29:00Z</dcterms:modified>
  <cp:revision>15</cp:revision>
  <dc:subject/>
  <dc:title>FATYM Vranov nad Dyjí, Náměstí 20, 671 03 Vranov nad Dyjí;</dc:title>
</cp:coreProperties>
</file>