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7. 15. neděle v mezidobí</w:t>
      </w:r>
    </w:p>
    <w:p>
      <w:pPr>
        <w:pStyle w:val="Normal"/>
        <w:jc w:val="both"/>
        <w:rPr/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7. pondělí – svátek sv. Benedikta, opata, patrona Evrop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,30 pláž – restaurace Štik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7 úter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7. středa – sv. Jindři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Štítary – mše svatá s Dyjáky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4.7. čtvrtek – bl. Hroznaty,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- rotunda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7. pátek – sv. Bonaventury, biskupa a učitele Círk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Vranov – pouť Nový Jeruzalé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7. sobota 15. týdne v mezidob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,30 Vranov – Kř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 – pouť ke sv. Markét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7. 16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eslo: Nezapomeň hned po ránu, svěřit svůj den Kristu Pá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8.8. každé pondělí mše svatá na přehradě na střeše restaurace Štika v 19,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faře ve Vranově jsou tento týden děti z Jeníkova – předem díky za jakoukoli pomoc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sobotu 16.7. v 10,00 v Kostelním Vydří kněžská pouť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út 26.7. v Olbramkostele  a ve st 27.7. ve Vranově vždy v 19 koncert – P Konečn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21:00Z</dcterms:created>
  <dc:creator>ja</dc:creator>
  <dc:description/>
  <cp:keywords/>
  <dc:language>en-US</dc:language>
  <cp:lastModifiedBy>uživatel</cp:lastModifiedBy>
  <dcterms:modified xsi:type="dcterms:W3CDTF">2011-07-10T07:21:00Z</dcterms:modified>
  <cp:revision>2</cp:revision>
  <dc:subject/>
  <dc:title>FATYM Vranov nad Dyjí, Náměstí 20, 671 03 Vranov nad Dyjí; </dc:title>
</cp:coreProperties>
</file>